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Gadugi;MS Mincho" w:hAnsi="Gadugi;MS Mincho" w:cs="Gadugi;MS Mincho"/>
          <w:b/>
          <w:b/>
          <w:sz w:val="28"/>
          <w:szCs w:val="28"/>
        </w:rPr>
      </w:pPr>
      <w:r>
        <w:rPr>
          <w:rFonts w:cs="Gadugi;MS Mincho" w:ascii="Gadugi;MS Mincho" w:hAnsi="Gadugi;MS Mincho"/>
          <w:b/>
          <w:sz w:val="28"/>
          <w:szCs w:val="28"/>
        </w:rPr>
        <w:t>FORMULARIO DE ADHESION</w:t>
      </w:r>
    </w:p>
    <w:p>
      <w:pPr>
        <w:pStyle w:val="Normal1"/>
        <w:rPr>
          <w:rFonts w:ascii="Gadugi;MS Mincho" w:hAnsi="Gadugi;MS Mincho" w:cs="Gadugi;MS Mincho"/>
          <w:b/>
          <w:b/>
          <w:sz w:val="16"/>
          <w:szCs w:val="16"/>
        </w:rPr>
      </w:pPr>
      <w:r>
        <w:rPr>
          <w:rFonts w:cs="Gadugi;MS Mincho" w:ascii="Gadugi;MS Mincho" w:hAnsi="Gadugi;MS Mincho"/>
          <w:b/>
          <w:sz w:val="16"/>
          <w:szCs w:val="16"/>
        </w:rPr>
      </w:r>
    </w:p>
    <w:p>
      <w:pPr>
        <w:pStyle w:val="Normal1"/>
        <w:jc w:val="center"/>
        <w:rPr>
          <w:rFonts w:ascii="Gadugi;MS Mincho" w:hAnsi="Gadugi;MS Mincho" w:cs="Gadugi;MS Mincho"/>
          <w:b/>
          <w:b/>
          <w:sz w:val="36"/>
          <w:szCs w:val="36"/>
        </w:rPr>
      </w:pPr>
      <w:r>
        <w:rPr>
          <w:rFonts w:cs="Gadugi;MS Mincho" w:ascii="Gadugi;MS Mincho" w:hAnsi="Gadugi;MS Mincho"/>
          <w:b/>
          <w:sz w:val="36"/>
          <w:szCs w:val="36"/>
        </w:rPr>
        <w:t>DROGUERIA VENETOFARMA</w:t>
      </w:r>
    </w:p>
    <w:p>
      <w:pPr>
        <w:pStyle w:val="Normal1"/>
        <w:rPr>
          <w:rFonts w:ascii="Gadugi;MS Mincho" w:hAnsi="Gadugi;MS Mincho" w:cs="Gadugi;MS Mincho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dugi;MS Mincho" w:ascii="Gadugi;MS Mincho" w:hAnsi="Gadugi;MS Mincho"/>
          <w:b/>
          <w:i/>
          <w:color w:val="FF0000"/>
          <w:sz w:val="36"/>
          <w:szCs w:val="36"/>
          <w:u w:val="single"/>
        </w:rPr>
      </w:r>
    </w:p>
    <w:p>
      <w:pPr>
        <w:pStyle w:val="Normal1"/>
        <w:rPr>
          <w:rFonts w:ascii="Gadugi;MS Mincho" w:hAnsi="Gadugi;MS Mincho" w:cs="Gadugi;MS Mincho"/>
          <w:b/>
          <w:b/>
          <w:i/>
          <w:i/>
          <w:color w:val="FF0000"/>
          <w:u w:val="single"/>
        </w:rPr>
      </w:pPr>
      <w:r>
        <w:rPr>
          <w:rFonts w:cs="Gadugi;MS Mincho" w:ascii="Gadugi;MS Mincho" w:hAnsi="Gadugi;MS Mincho"/>
          <w:b/>
          <w:i/>
          <w:color w:val="FF0000"/>
          <w:u w:val="single"/>
        </w:rPr>
        <w:t>IMPORTANTE:</w:t>
      </w:r>
    </w:p>
    <w:p>
      <w:pPr>
        <w:pStyle w:val="Normal1"/>
        <w:rPr>
          <w:rFonts w:ascii="Gadugi;MS Mincho" w:hAnsi="Gadugi;MS Mincho" w:cs="Gadugi;MS Mincho"/>
          <w:b/>
          <w:b/>
        </w:rPr>
      </w:pPr>
      <w:r>
        <w:rPr>
          <w:rFonts w:cs="Trebuchet MS" w:ascii="Gadugi;MS Mincho" w:hAnsi="Gadugi;MS Mincho"/>
          <w:b/>
        </w:rPr>
        <w:t>Adjuntar copia de Dispone, habilitación, comprobante de GLN, constancia de CUIT, constancia de inscripción a IIBB.</w:t>
      </w:r>
    </w:p>
    <w:p>
      <w:pPr>
        <w:pStyle w:val="Normal1"/>
        <w:rPr>
          <w:rFonts w:ascii="Gadugi;MS Mincho" w:hAnsi="Gadugi;MS Mincho" w:cs="Trebuchet MS"/>
          <w:b/>
          <w:b/>
        </w:rPr>
      </w:pPr>
      <w:r>
        <w:rPr>
          <w:rFonts w:cs="Trebuchet MS" w:ascii="Gadugi;MS Mincho" w:hAnsi="Gadugi;MS Mincho"/>
          <w:b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  <w:t>Nombre de fantasía: 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CUIT: 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IIBB: 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Razón Social: ……………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Horarios de atención: 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Teléfonos: ………………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  <w:t>E-mail de farmacia / administración: 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…………………………………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Domicilio: ………………………………………………………………………………………………………………….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CP: …………………………………….</w:t>
      </w:r>
    </w:p>
    <w:p>
      <w:pPr>
        <w:pStyle w:val="Normal1"/>
        <w:rPr>
          <w:rFonts w:ascii="Gadugi;MS Mincho" w:hAnsi="Gadugi;MS Mincho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Gadugi;MS Mincho" w:hAnsi="Gadugi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-532130</wp:posOffset>
                </wp:positionH>
                <wp:positionV relativeFrom="page">
                  <wp:posOffset>8152130</wp:posOffset>
                </wp:positionV>
                <wp:extent cx="2442210" cy="9836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22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dugi;MS Mincho" w:hAnsi="Gadugi;MS Mincho" w:eastAsia="Times New Roman" w:cs="Gadugi;MS Mincho"/>
                                <w:color w:val="000000"/>
                                <w:lang w:val="es-AR" w:bidi="ar-SA"/>
                              </w:rPr>
                              <w:t>Sello de la Cámara / Asoci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.9pt;margin-top:641.85pt;width:192.25pt;height:7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dugi;MS Mincho" w:hAnsi="Gadugi;MS Mincho" w:eastAsia="Times New Roman" w:cs="Gadugi;MS Mincho"/>
                          <w:color w:val="000000"/>
                          <w:lang w:val="es-AR" w:bidi="ar-SA"/>
                        </w:rPr>
                        <w:t>Sello de la Cámara / Asoci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Localidad: …………………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Provincia: …………………………………………………………………………………………………………………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Trebuchet MS" w:ascii="Gadugi;MS Mincho" w:hAnsi="Gadugi;MS Mincho"/>
        </w:rPr>
        <w:t>Director Técnico: ………………………………………………………………………………………………………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/>
      </w:pPr>
      <w:r>
        <w:rPr>
          <w:rFonts w:cs="Trebuchet MS" w:ascii="Gadugi;MS Mincho" w:hAnsi="Gadugi;MS Mincho"/>
        </w:rPr>
        <w:t>Mat:…………………………………………….</w:t>
      </w:r>
    </w:p>
    <w:p>
      <w:pPr>
        <w:pStyle w:val="Normal1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  <w:t xml:space="preserve">Nº </w:t>
      </w:r>
      <w:bookmarkStart w:id="0" w:name="_GoBack"/>
      <w:r>
        <w:rPr>
          <w:rFonts w:cs="Trebuchet MS" w:ascii="Gadugi;MS Mincho" w:hAnsi="Gadugi;MS Mincho"/>
        </w:rPr>
        <w:t>GLN o CUFE</w:t>
      </w:r>
      <w:bookmarkEnd w:id="0"/>
      <w:r>
        <w:rPr>
          <w:rFonts w:cs="Trebuchet MS" w:ascii="Gadugi;MS Mincho" w:hAnsi="Gadugi;MS Mincho"/>
        </w:rPr>
        <w:t>: ………………………………………………………………………………………………………..</w: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  <w:lang w:val="en-US" w:eastAsia="en-US"/>
        </w:rPr>
      </w:pPr>
      <w:r>
        <w:rPr>
          <w:rFonts w:cs="Trebuchet MS" w:ascii="Gadugi;MS Mincho" w:hAnsi="Gadugi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33350</wp:posOffset>
                </wp:positionV>
                <wp:extent cx="1943100" cy="11620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0.2pt;margin-top:10.5pt;width:152.9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 w:cs="Trebuchet MS"/>
        </w:rPr>
      </w:pPr>
      <w:r>
        <w:rPr>
          <w:rFonts w:cs="Trebuchet MS" w:ascii="Gadugi;MS Mincho" w:hAnsi="Gadugi;MS Mincho"/>
        </w:rPr>
      </w:r>
    </w:p>
    <w:p>
      <w:pPr>
        <w:pStyle w:val="Normal1"/>
        <w:rPr>
          <w:rFonts w:ascii="Gadugi;MS Mincho" w:hAnsi="Gadugi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15875</wp:posOffset>
                </wp:positionV>
                <wp:extent cx="2315210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9.7pt;margin-top:1.25pt;width:18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dugi;MS Mincho" w:cs="Gadugi;MS Mincho" w:ascii="Gadugi;MS Mincho" w:hAnsi="Gadugi;MS Mincho"/>
        </w:rPr>
        <w:t xml:space="preserve">          </w:t>
      </w:r>
      <w:r>
        <w:rPr>
          <w:rFonts w:cs="Trebuchet MS" w:ascii="Gadugi;MS Mincho" w:hAnsi="Gadugi;MS Mincho"/>
        </w:rPr>
        <w:t>Sello de la Farmacia</w:t>
        <w:tab/>
        <w:tab/>
        <w:tab/>
        <w:tab/>
        <w:tab/>
        <w:t>Firma, Aclaración y Fecha</w:t>
      </w:r>
    </w:p>
    <w:sectPr>
      <w:type w:val="nextPage"/>
      <w:pgSz w:w="12240" w:h="15840"/>
      <w:pgMar w:left="2127" w:right="616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dugi">
    <w:altName w:val="MS 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color w:val="00000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20:00Z</dcterms:created>
  <dc:creator>Farmacia</dc:creator>
  <dc:description/>
  <dc:language>en-US</dc:language>
  <cp:lastModifiedBy>Usuario2</cp:lastModifiedBy>
  <dcterms:modified xsi:type="dcterms:W3CDTF">2023-07-24T20:20:00Z</dcterms:modified>
  <cp:revision>2</cp:revision>
  <dc:subject/>
  <dc:title>Nombre de fantasía:Acuario</dc:title>
</cp:coreProperties>
</file>